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QPEG working for your graphics car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lete the file QPEG.CFG if existant.  Then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to QPEG.CF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FG\ET4000HI.CFG QPE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the configurations files are located in the CF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sure which configuration file to choose, loo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ard's manual.  It should mention the name of the c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hipset.  It's also displayed when you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should then browse through the configuration file,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ck if everything look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QPEG by typing 'QPEG'.  Try viewing images using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  If everything works fine, sit back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questions about configuring QPEG are discussed in the FAQ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't get a video driver to work, try the VES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GA BIOS hasn't embedded VESA compatibility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BIOS extension (VBE) before starting QPEG.  Most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VESA VBE/TSR (please refer to your card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ile FAQ.DOC for more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ienced programmers can write their own video driver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RVSRC\DRV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